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ОУ Кондровская начальная общеобразовательная школа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От    </w:t>
            </w:r>
            <w:r>
              <w:rPr>
                <w:u w:val="single"/>
              </w:rPr>
              <w:t>01.10.2012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012" w:firstLine="680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26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б оплате тру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ников муниципального  бюджетного общеобразовате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чреждения «Кондровская начальная общеобразовательная школа» Темниковского муниципального   района Республики   Мордовия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решением Совета депутатов Темниковского муниципального района Республики  Мордовия  от 21 октября 2008г №54 «Об основах организации оплаты труда работников муниципальных общеобразовательных учреждений», постановлением  Главы администрации  Темниковского муниципального района  от  24октября 2008г.      №356        « Об утверждении  Примерного положения  об оплате труда работников образования»            </w:t>
      </w:r>
    </w:p>
    <w:p>
      <w:pPr>
        <w:pStyle w:val="Normal"/>
        <w:spacing w:lineRule="auto" w:line="240"/>
        <w:ind w:left="0" w:firstLine="720"/>
        <w:rPr/>
      </w:pPr>
      <w:r>
        <w:rPr>
          <w:b/>
          <w:sz w:val="26"/>
          <w:szCs w:val="26"/>
        </w:rPr>
        <w:t>п р и к а з ы в а ю: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Утвердить прилагаемое По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тников МБОУ «Кондровская начальная общеобразовательная школа» Темниковского муниципального  района. </w:t>
      </w:r>
    </w:p>
    <w:p>
      <w:pPr>
        <w:pStyle w:val="Normal"/>
        <w:spacing w:lineRule="auto" w:line="240"/>
        <w:ind w:left="0" w:firstLine="720"/>
        <w:rPr/>
      </w:pPr>
      <w:bookmarkStart w:id="1" w:name="sub_1"/>
      <w:r>
        <w:rPr>
          <w:sz w:val="26"/>
          <w:szCs w:val="26"/>
        </w:rPr>
        <w:t xml:space="preserve">4. Уведомить всех работников школы об </w:t>
      </w:r>
      <w:bookmarkStart w:id="2" w:name="sub_2"/>
      <w:bookmarkEnd w:id="1"/>
      <w:r>
        <w:rPr>
          <w:sz w:val="26"/>
          <w:szCs w:val="26"/>
        </w:rPr>
        <w:t>изменениях в системе оплаты труда.</w:t>
      </w:r>
    </w:p>
    <w:p>
      <w:pPr>
        <w:pStyle w:val="Normal"/>
        <w:spacing w:lineRule="auto" w:line="240"/>
        <w:ind w:left="0" w:firstLine="720"/>
        <w:rPr/>
      </w:pPr>
      <w:r>
        <w:rPr>
          <w:sz w:val="26"/>
          <w:szCs w:val="26"/>
        </w:rPr>
        <w:t>5. Настоящий приказ вступает в силу с 1 октября 2012 год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693"/>
      </w:tblGrid>
      <w:tr>
        <w:trPr/>
        <w:tc>
          <w:tcPr>
            <w:tcW w:w="48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  школой</w:t>
            </w:r>
          </w:p>
        </w:tc>
        <w:tc>
          <w:tcPr>
            <w:tcW w:w="4693" w:type="dxa"/>
            <w:tcBorders/>
          </w:tcPr>
          <w:p>
            <w:pPr>
              <w:pStyle w:val="Style16"/>
              <w:ind w:left="0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ляева С.В.</w:t>
            </w:r>
          </w:p>
        </w:tc>
      </w:tr>
    </w:tbl>
    <w:p>
      <w:pPr>
        <w:pStyle w:val="Normal"/>
        <w:spacing w:lineRule="auto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заведующего</w:t>
      </w:r>
    </w:p>
    <w:p>
      <w:pPr>
        <w:pStyle w:val="Normal"/>
        <w:spacing w:lineRule="auto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01.10.       2012 г. №26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бюджетного  общеобразовательного учреждения «Кондровская начальная общеобразовательная школа»</w:t>
      </w:r>
    </w:p>
    <w:p>
      <w:pPr>
        <w:pStyle w:val="Heading1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szCs w:val="28"/>
        </w:rPr>
        <w:t>1 . Общие положения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37"/>
        <w:rPr>
          <w:sz w:val="28"/>
          <w:szCs w:val="28"/>
        </w:rPr>
      </w:pPr>
      <w:bookmarkStart w:id="3" w:name="sub_1101"/>
      <w:bookmarkEnd w:id="3"/>
      <w:r>
        <w:rPr>
          <w:sz w:val="28"/>
          <w:szCs w:val="28"/>
        </w:rPr>
        <w:t xml:space="preserve">1.1. Настоящее Положение применяется при установлении и осуществлении выплаты заработной платы работникам  МБОУ «Кондровская начальная общеобразовательная школа </w:t>
      </w:r>
      <w:r>
        <w:rPr>
          <w:b/>
          <w:sz w:val="28"/>
          <w:szCs w:val="28"/>
        </w:rPr>
        <w:t>» (</w:t>
      </w:r>
      <w:r>
        <w:rPr>
          <w:sz w:val="28"/>
          <w:szCs w:val="28"/>
        </w:rPr>
        <w:t>далее - Учреждение), и определя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компенсационного и стимулирующего характера, в том числе определяемые путем установления повышающих коэффициентов к базовым окладам и критерии их установл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2. Оплата труда работников Учреждения состоит из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азовых окладов по соответствующим профессиональным квалификационным группам должностей работников образования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вышающих коэффициентов к базовым окладам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ыплат компенсационного характера и стимулирующего характе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работная плата работников Учреждения предельными размерами не ограничивается.</w:t>
      </w:r>
    </w:p>
    <w:p>
      <w:pPr>
        <w:pStyle w:val="Normal"/>
        <w:spacing w:lineRule="auto" w:line="240"/>
        <w:rPr/>
      </w:pPr>
      <w:bookmarkStart w:id="4" w:name="sub_1101"/>
      <w:bookmarkEnd w:id="4"/>
      <w:r>
        <w:rPr>
          <w:sz w:val="28"/>
          <w:szCs w:val="28"/>
        </w:rPr>
        <w:t>1.3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4. Оплата труда работников Учреждения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и стимулирующих выплат не может быть менее минимального размера оплаты труда, установленного законодательством Российской Федерации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1.5. Установление и (или) изменение размеров повышающих коэффициентов по занимаемой должности, за почетные звания и за ученую степень доктора наук и кандидата наук производится: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 или со дня представления документа о стаже, дающего право на установление и (или) изменение размера повышающих коэффициентов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 звания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- со дня вынесения решения Высшей аттестационной комиссией федерального органа управления образованием о выдаче диплома;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о дня присуждения Высшей аттестационной комиссией федерального органа управления образованием ученой степени доктора наук.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установление и (или) изменение размера повышающих коэффициентов в период пребывания его в ежегодном или другом отпуске, а также в период его временной нетрудоспособности, выплата заработной платы, исходя из более высокого повышающего коэффициента, производится со дня окончания отпуска или временной нетрудоспособности.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ем учреждения ежегодно утверждаются на работников, выполняющих педагогическую работу, включая работников, выполняющих эту работу в Учреждении помимо основной работы, тарификационные списки согласно приложениям </w:t>
      </w:r>
      <w:r>
        <w:rPr>
          <w:sz w:val="28"/>
          <w:szCs w:val="28"/>
          <w:highlight w:val="cyan"/>
        </w:rPr>
        <w:t>1 и 2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.6. При расчете заработной платы педагогических работников используются нормы рабочего времени, нормы учебной нагрузки педагогических работников, установленные постановлением Правительства Российской Федерации от 3 апреля 2003 г. №191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 xml:space="preserve">1.7. Размер выплат по повышающему коэффициенту определяется путем умножения размера базового оклада по соответствующей профессиональной квалификационной группе на повышающий коэффициент. Повышающие коэффициенты устанавливаются на определенный период времени в течение соответствующего календарного года. 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.8. Применение повышающих коэффициентов не образуют новый оклад и не учитываются при начислении стимулирующих и компенсационных выплат, устанавливаемых к базовому окладу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9. Фонд оплаты труда работников Учреждения </w:t>
      </w:r>
      <w:r>
        <w:rPr>
          <w:bCs/>
          <w:sz w:val="28"/>
          <w:szCs w:val="28"/>
        </w:rPr>
        <w:t>формируется на календарный год исходя из объема бюджетных ассигнований, предусмотренных в республиканском бюджете Республики Мордовия на оплаты труда в соответствующем финансовом году, внебюджетных средств и средств, поступающих от приносящей доход деятельности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2. Порядок и условия оплаты труда работников, занимающих должности по профессиональным квалификационным группам должностей работников образования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стоящим Положением работникам, занимающим должности по профессиональным квалификационным группам должностей работников образования, устанавливаются следующие повышающие коэффициенты к базовым окладам (далее - повышающие коэффициенты)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по занимаемой должности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за почетные звания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повышающий коэффициент по учреждению 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2.2. Размеры и критерии установления повышающих коэффициентов к базовому окладу по профессиональной </w:t>
      </w:r>
      <w:r>
        <w:rPr>
          <w:bCs/>
          <w:sz w:val="28"/>
          <w:szCs w:val="28"/>
          <w:u w:val="single"/>
        </w:rPr>
        <w:t>квалификационной группе должностей педагогических работников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1. Повышающий коэффициент по занимаемой должности устанавливается по профессиональной </w:t>
      </w:r>
      <w:r>
        <w:rPr>
          <w:bCs/>
          <w:sz w:val="28"/>
          <w:szCs w:val="28"/>
        </w:rPr>
        <w:t>квалификационной группе должностей педагогических работников</w:t>
      </w:r>
      <w:r>
        <w:rPr>
          <w:sz w:val="28"/>
          <w:szCs w:val="28"/>
        </w:rPr>
        <w:t xml:space="preserve"> (далее – педагогические работники) с учетом уровня их профессиональной подготовки, стажа работы и наличия квалификационной категории в следующих размерах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80"/>
      </w:tblGrid>
      <w:tr>
        <w:trPr>
          <w:trHeight w:val="133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Наименование должностей в разрезе квалификационных уров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Размеры повышающего коэффициента по занимаемой должности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2 Квалификационный уровень 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полнительного образования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1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I квалификационную категор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3 Квалификационный уровень 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70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12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,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; либо высшее профессиональное образование и стаж педагогической работы от 2 до 5 лет (для старшего воспитател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96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(для старшего воспитател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100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20 лет или II квалификационную категорию, либо высшее профессиональное образование и стаж педагогической работы свыше 10 лет (для старшего воспитател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м I квалификационную категор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96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102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(для учителя специального (коррекционного) образовательного учрежд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98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ее профессиональное образование и стаж педагогической работы свыше 20 лет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ую категор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I квалификационную категор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2. Персональный повышающий коэффициент </w:t>
      </w:r>
      <w:r>
        <w:rPr>
          <w:bCs/>
          <w:sz w:val="28"/>
          <w:szCs w:val="28"/>
        </w:rPr>
        <w:t>педагогическим работникам</w:t>
      </w:r>
      <w:r>
        <w:rPr>
          <w:sz w:val="28"/>
          <w:szCs w:val="28"/>
        </w:rPr>
        <w:t xml:space="preserve">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</w:t>
      </w:r>
      <w:r>
        <w:rPr>
          <w:sz w:val="28"/>
          <w:szCs w:val="28"/>
          <w:highlight w:val="yellow"/>
        </w:rPr>
        <w:t>3,00.</w:t>
      </w:r>
    </w:p>
    <w:p>
      <w:pPr>
        <w:pStyle w:val="Normal"/>
        <w:spacing w:lineRule="auto" w:line="240"/>
        <w:ind w:left="0" w:firstLine="680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lineRule="auto" w:line="240"/>
        <w:ind w:left="0" w:firstLine="680"/>
        <w:rPr/>
      </w:pPr>
      <w:r>
        <w:rPr>
          <w:bCs/>
          <w:sz w:val="28"/>
          <w:szCs w:val="28"/>
        </w:rPr>
        <w:t xml:space="preserve">2.2.3. </w:t>
      </w:r>
      <w:r>
        <w:rPr>
          <w:sz w:val="28"/>
          <w:szCs w:val="28"/>
        </w:rPr>
        <w:t>Повышающий коэффициент за почетные звания в размере 0,10 устанавливается педагогическим работникам, имеющим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четные звания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2.3. Размеры и критерии установления повышающих коэффициентов к базовому окладу по профессиональным </w:t>
      </w:r>
      <w:r>
        <w:rPr>
          <w:bCs/>
          <w:sz w:val="28"/>
          <w:szCs w:val="28"/>
          <w:u w:val="single"/>
        </w:rPr>
        <w:t xml:space="preserve">квалификационным группам должностей работников учебно - вспомогательного персонала </w:t>
      </w:r>
    </w:p>
    <w:p>
      <w:pPr>
        <w:pStyle w:val="Normal"/>
        <w:spacing w:lineRule="auto" w:line="240"/>
        <w:ind w:left="0" w:firstLine="68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вого и второго уровня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1. Персональный повышающий коэффициент по профессиональным квалификационным группам должностей работников учебно – вспомогательного персонала (далее - учебно - вспомогательный персонал)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</w:t>
      </w:r>
      <w:r>
        <w:rPr>
          <w:sz w:val="28"/>
          <w:szCs w:val="28"/>
          <w:highlight w:val="yellow"/>
        </w:rPr>
        <w:t>3,00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С учетом условий труда работникам, занимающим должности по профессиональным квалификационным группам должностей работников образования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5. Работникам, занимающим должности по профессиональным квалификационным группам должностей работников образования, выплачиваются премии, предусмотренные разделом 6 настоящего Положения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. Персональный повышающий коэффициент служащим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</w:t>
      </w:r>
      <w:r>
        <w:rPr>
          <w:sz w:val="28"/>
          <w:szCs w:val="28"/>
          <w:highlight w:val="yellow"/>
        </w:rPr>
        <w:t>3,00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7. С учетом условий труда служащим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8. Служащим выплачиваются премии, предусмотренные разделом 6 настоящего Положения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орядок и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3.1. Настоящим Положением работникам, осуществляющим профессиональную деятельность по общеотраслевым профессиям рабочих (далее – рабочие), устанавливаются следующие повышающие коэффициенты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по профессиональной деятельности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овышающий коэффициент по учреждению (структурному подразделению);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ающий коэффициент за классность водителям автомобиля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3.2. Повышающий коэффициент по профессиональной деятельности устанавливается рабочим с учетом уровня их профессиональной подготовки и стажа работы в следующих размерах: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50"/>
      </w:tblGrid>
      <w:tr>
        <w:trPr>
          <w:trHeight w:val="128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Наименование должностей в разрезе профессиональных квалификационных групп и квалификационных уровней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Размеры повышающего коэффициента по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борщик служебных  помещ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>в обязанности которого входит уборка 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; влажное подметание и мытье лестничных площадок,  удаление пыли с потолка, влажная протирка стен, дверей, плафонов, подоконников, оконных решеток, перил, чердачных лестниц; подметание и мытье площадки перед входом в подъезд;  сбор и перемещение мусора в установленное место; чистка и дезинфицирование санитарно-технического оборудования в местах общего пользования; получение моющих и дезинфицирующих средств, инвентаря и обтирочного материал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Оператор газовой котельной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Топка котлов газообразном топливом и обслуживании их в учебных, служебных и других учреждениях. Производить мелкий ремонт котлов и дымоходов, наблюдать за их исправным состоянием. При обнаружении неисправности дымоходов, электрического оборудования, питательных устройств воды, газа, электричества, всей отопительной системы, оператор немедленно сообщает ответственному за эксплуатации котельной или директору школы в любое время суток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>Производить отчистку котлов и дымоходов. Поддерживать необходимую температуру в отапливаемых  помещениях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ператор обязан знать и неукоснительно исполнять Инструкции по охране труда для оператора котельной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3.3. Персональный повышающий коэффициент рабочим устанавливается приказом руководителя Учреждения в отношении каждого конкретного работника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</w:t>
      </w:r>
      <w:r>
        <w:rPr>
          <w:sz w:val="28"/>
          <w:szCs w:val="28"/>
          <w:highlight w:val="yellow"/>
        </w:rPr>
        <w:t>3,00.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4. Рабочим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3.5. Рабочим выплачиваются премии, предусмотренные разделом 6 настоящего Положения.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b w:val="false"/>
          <w:bCs/>
          <w:szCs w:val="28"/>
        </w:rPr>
        <w:t xml:space="preserve">    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Условия оплаты труда руководителя учреждения, его заместителей 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rPr/>
      </w:pPr>
      <w:bookmarkStart w:id="5" w:name="sub_1501"/>
      <w:bookmarkEnd w:id="5"/>
      <w:r>
        <w:rPr>
          <w:sz w:val="28"/>
          <w:szCs w:val="28"/>
        </w:rPr>
        <w:t>4.1. Должностной оклад руководителя Учреждения определяется трудовым договором. Размер должностного оклада устанавливается Министром образования Республики Мордовия в соответствии с Положением об установлении соотношения должностных окладов руководителей к средней заработной плате работников, относящихся к основному персоналу возглавляемых ими государственных учреждений образования.</w:t>
      </w:r>
    </w:p>
    <w:p>
      <w:pPr>
        <w:pStyle w:val="Normal"/>
        <w:spacing w:lineRule="auto" w:line="240"/>
        <w:ind w:left="0" w:firstLine="680"/>
        <w:rPr/>
      </w:pPr>
      <w:bookmarkStart w:id="6" w:name="sub_1501"/>
      <w:bookmarkEnd w:id="6"/>
      <w:r>
        <w:rPr>
          <w:sz w:val="28"/>
          <w:szCs w:val="28"/>
        </w:rPr>
        <w:t xml:space="preserve">4.2. Размер должностного оклада заместителя руководителя Учреждения устанавливается на </w:t>
      </w:r>
      <w:r>
        <w:rPr>
          <w:sz w:val="28"/>
          <w:szCs w:val="28"/>
          <w:highlight w:val="yellow"/>
        </w:rPr>
        <w:t>20 процентов</w:t>
      </w:r>
      <w:r>
        <w:rPr>
          <w:sz w:val="28"/>
          <w:szCs w:val="28"/>
        </w:rPr>
        <w:t xml:space="preserve"> ниже должностного оклада руководителя Учреждения.</w:t>
      </w:r>
    </w:p>
    <w:p>
      <w:pPr>
        <w:pStyle w:val="Normal"/>
        <w:spacing w:lineRule="auto" w:line="240"/>
        <w:ind w:left="0" w:firstLine="680"/>
        <w:rPr/>
      </w:pPr>
      <w:bookmarkStart w:id="7" w:name="sub_1502"/>
      <w:bookmarkEnd w:id="7"/>
      <w:r>
        <w:rPr>
          <w:sz w:val="28"/>
          <w:szCs w:val="28"/>
        </w:rPr>
        <w:t>4.3. С учетом условий труда руководителю Учреждения и его заместителям, устанавливаются выплаты компенсационного характера, предусмотренные главой 5 настоящего Положения.</w:t>
      </w:r>
    </w:p>
    <w:p>
      <w:pPr>
        <w:pStyle w:val="Normal"/>
        <w:spacing w:lineRule="auto" w:line="240"/>
        <w:ind w:left="0" w:firstLine="680"/>
        <w:rPr/>
      </w:pPr>
      <w:bookmarkStart w:id="8" w:name="sub_1502"/>
      <w:bookmarkStart w:id="9" w:name="sub_1504"/>
      <w:bookmarkEnd w:id="8"/>
      <w:r>
        <w:rPr>
          <w:sz w:val="28"/>
          <w:szCs w:val="28"/>
        </w:rPr>
        <w:t>4.4.</w:t>
      </w:r>
      <w:bookmarkEnd w:id="9"/>
      <w:r>
        <w:rPr>
          <w:sz w:val="28"/>
          <w:szCs w:val="28"/>
        </w:rPr>
        <w:t xml:space="preserve"> Премирование руководителя Учреждения осуществляется по итогам деятельности учреждения в соответствии с показателями (критериями) оценки эффективности деятельности учреждения образования, утверждаемыми приказом Министра образования Республики Мордовия.</w:t>
      </w:r>
    </w:p>
    <w:p>
      <w:pPr>
        <w:pStyle w:val="Normal"/>
        <w:spacing w:lineRule="auto" w:line="240"/>
        <w:ind w:left="0" w:firstLine="680"/>
        <w:rPr/>
      </w:pPr>
      <w:bookmarkStart w:id="10" w:name="sub_1505"/>
      <w:bookmarkEnd w:id="10"/>
      <w:r>
        <w:rPr>
          <w:sz w:val="28"/>
          <w:szCs w:val="28"/>
        </w:rPr>
        <w:t>4.5. Заместителям руководителя Учреждения выплачиваются стимулирующие выплаты, предусмотренные главой 6 настоящего Положения.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sub_1505"/>
      <w:bookmarkStart w:id="12" w:name="sub_1505"/>
      <w:bookmarkEnd w:id="12"/>
    </w:p>
    <w:p>
      <w:pPr>
        <w:pStyle w:val="Heading1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8"/>
        <w:rPr/>
      </w:pPr>
      <w:r>
        <w:rPr>
          <w:szCs w:val="28"/>
        </w:rPr>
        <w:t xml:space="preserve">5. Порядок и условия установления выплат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омпенсационного характ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1. Оплата труда работников Учреждения, занятых на работах с вредными и (или) опасными и иными особыми условиями труда, производи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предусмотрены </w:t>
      </w:r>
      <w:r>
        <w:rPr>
          <w:color w:val="000000"/>
          <w:sz w:val="28"/>
          <w:szCs w:val="28"/>
        </w:rPr>
        <w:t>следующие выплаты компенсационного характера: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работникам, занятым на работах с вредными условиями труда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совмещение профессий (должностей)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расширение зон обслуживания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за работу в ночное время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сверхурочной работы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5.2. Работникам, занятым на работах с вредными условиями труда, устанавливается выплата в размере до 12 процентов от базового оклада по соответствующей профессиональной квалификационной группе.</w:t>
      </w:r>
    </w:p>
    <w:p>
      <w:pPr>
        <w:pStyle w:val="Normal"/>
        <w:shd w:fill="FFFFFF" w:val="clear"/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На 1 октября 2012 года указанная выплата устанавливается всем работникам Учреждения, получавшим ее ранее. Данная выплата снимается в случае если рабочее место по итогам аттестации рабочих мест признается безопасным.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3. Доплата за совмещение профессий (должностей) устанавливается работникам Учреждения при совмещении им профессий (должностей)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4. Доплата за расширение зон обслуживания устанавливается работнику Учреждения за расширение зон обслуживания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5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трудовым договором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6. Повышенная оплата за работу в ночное время производится работникам Учреждения за каждый час работы в ночное время. Ночным считается время с 10 часов вечера до 6 часов утра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ной оплаты составляет 20 процентов части базового оклада по соответствующей профессиональной квалификационной группе за час работы работника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части базового оклада по соответствующей профессиональной квалификационной группе за час работы определяется путем деления базового оклада работника Учреждения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7. Повышенная 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ной оплаты составляет: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одинарной дневной ставки сверх базового оклада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базового оклада, если работа производилась сверх месячной нормы рабочего времени;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одинарной части базового оклада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базового оклада сверх базового оклада 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5.8. 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Cs w:val="28"/>
        </w:rPr>
        <w:t>6. Порядок и условия установления выплат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стимулирующего характ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bookmarkStart w:id="13" w:name="sub_1111"/>
      <w:r>
        <w:rPr>
          <w:sz w:val="28"/>
          <w:szCs w:val="28"/>
        </w:rPr>
        <w:t xml:space="preserve">6.1. </w:t>
      </w:r>
      <w:bookmarkEnd w:id="13"/>
      <w:r>
        <w:rPr>
          <w:sz w:val="28"/>
          <w:szCs w:val="28"/>
        </w:rPr>
        <w:t xml:space="preserve">Настоящим Положением предусмотрены </w:t>
      </w:r>
      <w:r>
        <w:rPr>
          <w:color w:val="000000"/>
          <w:sz w:val="28"/>
          <w:szCs w:val="28"/>
        </w:rPr>
        <w:t>следующие выплаты стимулирующего характера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hd w:fill="FFFFFF" w:val="clear"/>
        <w:spacing w:lineRule="auto" w:line="240"/>
        <w:ind w:left="0" w:firstLine="725"/>
        <w:rPr/>
      </w:pPr>
      <w:r>
        <w:rPr>
          <w:sz w:val="28"/>
          <w:szCs w:val="28"/>
        </w:rPr>
        <w:t>6.2. Единовременно работникам Учреждения может устанавливаться выплата к базовому окладу за интенсивность и высокие результаты работы в зависимости от выполнения следующих показателей:</w:t>
      </w:r>
    </w:p>
    <w:p>
      <w:pPr>
        <w:pStyle w:val="Normal"/>
        <w:shd w:fill="FFFFFF" w:val="clear"/>
        <w:spacing w:lineRule="auto" w:line="240"/>
        <w:ind w:left="0" w:firstLine="725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hd w:fill="FFFFFF" w:val="clear"/>
        <w:spacing w:lineRule="auto" w:line="240"/>
        <w:ind w:left="0" w:firstLine="725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60"/>
        <w:gridCol w:w="1800"/>
        <w:gridCol w:w="1494"/>
      </w:tblGrid>
      <w:tr>
        <w:trPr>
          <w:trHeight w:val="15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Наименование показателей интенсивности и высоких результатов рабо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показателей интенсивности и высоких результатов рабо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 показателей интенсивности и высоких результатов работ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латы за выполнение показателей интенсивности и высоких результатов работы</w:t>
            </w:r>
          </w:p>
        </w:tc>
      </w:tr>
      <w:tr>
        <w:trPr>
          <w:trHeight w:val="315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административной работы Учреждения </w:t>
            </w:r>
          </w:p>
        </w:tc>
      </w:tr>
      <w:tr>
        <w:trPr>
          <w:trHeight w:val="147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,5 %</w:t>
              <w:br/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и проведение мероприятий, направленных на повышение качества оказываемых образовате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br/>
              <w:t>3 балла</w:t>
              <w:b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br/>
              <w:t>1,2%</w:t>
              <w:br/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средственное участие в реализации приоритетных национальных проектов, федеральных, региональных и ведомственных целевых програ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 балла</w:t>
              <w:b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br/>
              <w:t>0,7%</w:t>
              <w:br/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 отдельных особо важных заданий Министра образования Республики Мордовия, руководителя Учрежде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 баллов</w:t>
              <w:b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%</w:t>
              <w:br/>
            </w:r>
          </w:p>
        </w:tc>
      </w:tr>
      <w:tr>
        <w:trPr>
          <w:trHeight w:val="315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эффективности учебно-воспитательной работы Учреждения 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воспитанников, получивших оценки "4" и "5" по итогам отчетного период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 человек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 баллов</w:t>
              <w:b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%</w:t>
              <w:br/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воспитанников, повысивших оценку по итогам отчетного период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 человек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  <w:b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  <w:br/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личество проведенных внеклассных меро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анятий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  <w:b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  <w:br/>
            </w:r>
          </w:p>
        </w:tc>
      </w:tr>
    </w:tbl>
    <w:p>
      <w:pPr>
        <w:pStyle w:val="Normal"/>
        <w:shd w:fill="FFFFFF" w:val="clear"/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  <w:t>Ежемесячно за интенсивность и высокие результаты работы работникам Учреждения устанавливаются выплаты к базовому окладу за работу, не входящую в круг их основных обязанностей, в следующих размерах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, не входящую в круг их основных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 проверку письменных работ *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 за проверку письменных работ по предметам в 1 – 4 классах (кроме факультатив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, преподавателям за проверку письменных работ по русскому языку, родному языку и литерату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м, преподавателям за проверку письменных работ по математике и иностранному язы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заведова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за заведование учебными кабинетами (лабораториями), мастерской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школьным участком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rPr/>
            </w:pPr>
            <w:r>
              <w:rPr>
                <w:lang w:val="en-US"/>
              </w:rPr>
              <w:t>5/</w:t>
            </w:r>
            <w:r>
              <w:rPr/>
              <w:t>10/20</w:t>
            </w:r>
          </w:p>
        </w:tc>
      </w:tr>
    </w:tbl>
    <w:p>
      <w:pPr>
        <w:pStyle w:val="Normal"/>
        <w:shd w:fill="FFFFFF" w:val="clear"/>
        <w:spacing w:lineRule="auto" w:line="240"/>
        <w:ind w:left="0" w:firstLine="669"/>
        <w:rPr/>
      </w:pPr>
      <w:r>
        <w:rPr/>
      </w:r>
    </w:p>
    <w:p>
      <w:pPr>
        <w:pStyle w:val="Normal"/>
        <w:shd w:fill="FFFFFF" w:val="clear"/>
        <w:spacing w:lineRule="auto" w:line="240"/>
        <w:ind w:left="0" w:firstLine="669"/>
        <w:rPr/>
      </w:pPr>
      <w:r>
        <w:rPr>
          <w:sz w:val="28"/>
          <w:szCs w:val="28"/>
        </w:rPr>
        <w:t>Установление выплат за проверку письменных работ производится пропорционально обслуживаемому контингенту.</w:t>
      </w:r>
    </w:p>
    <w:p>
      <w:pPr>
        <w:pStyle w:val="Normal"/>
        <w:shd w:fill="FFFFFF" w:val="clear"/>
        <w:spacing w:lineRule="auto" w:line="240"/>
        <w:ind w:left="0" w:firstLine="669"/>
        <w:rPr>
          <w:sz w:val="28"/>
          <w:szCs w:val="28"/>
        </w:rPr>
      </w:pPr>
      <w:r>
        <w:rPr>
          <w:sz w:val="28"/>
          <w:szCs w:val="28"/>
        </w:rPr>
        <w:t>Установление выплаты за заведование учебными кабинетами и мастерскими производится по итогам аттестации учебных кабинетов и мастерских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3. Единовременно работникам Учреждения за выполнение р</w:t>
      </w:r>
      <w:r>
        <w:rPr>
          <w:b w:val="false"/>
          <w:spacing w:val="-8"/>
        </w:rPr>
        <w:t>еспубликанского стандарта «Качество предоставления услуг в области образования»</w:t>
      </w:r>
      <w:r>
        <w:rPr>
          <w:b w:val="false"/>
        </w:rPr>
        <w:t>, утвержденного постановлением Правительства Республики Мордовия от 30 июня 2006 г. № 290 «Об утверждении республиканских стандартов качества предоставления бюджетных услуг» может устанавливаться выплата к базовому окладу при условии выполнения следующих показателей:</w:t>
      </w:r>
    </w:p>
    <w:p>
      <w:pPr>
        <w:pStyle w:val="Normal"/>
        <w:shd w:fill="FFFFFF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60"/>
        <w:gridCol w:w="1800"/>
        <w:gridCol w:w="1494"/>
      </w:tblGrid>
      <w:tr>
        <w:trPr>
          <w:trHeight w:val="13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Наименование показателей за качество выполняемых рабо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оценка показателей за качество выполняемых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ная оценка показателей за качество выполняемых рабо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латы за выполнение показателей за качество выполняемых работ</w:t>
            </w:r>
          </w:p>
        </w:tc>
      </w:tr>
      <w:tr>
        <w:trPr>
          <w:trHeight w:val="84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условия размещения Учреждения и его материально-техническое оснащ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57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укомплектованность Учреждения специалистами и их квалифик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 %</w:t>
            </w:r>
          </w:p>
        </w:tc>
      </w:tr>
      <w:tr>
        <w:trPr>
          <w:trHeight w:val="69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содержание информации об Учреждении, порядок и правила предоставления услуг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</w:rPr>
              <w:t>наличие внутренней (собственной) и внешней систем контроля за деятельностью Учрежд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6.4. Премирование работников Учреждения по итогам работы осуществляется на основании Положения о премировании согласно приложению </w:t>
      </w:r>
      <w:r>
        <w:rPr>
          <w:sz w:val="28"/>
          <w:szCs w:val="28"/>
          <w:highlight w:val="cyan"/>
        </w:rPr>
        <w:t>3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Премирование работников Учреждения осуществляется в пределах  до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процентов средств, направленных в текущем году на оплату труда работников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 Штатное расписание Учреждения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7.1 Штатное расписание Учреждения утверждается руководителем Учреждения по согласованию с Министерством образования Республики Мордовия в пределах утвержденного на соответствующий финансовый год фонда оплаты труда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7.2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7.3. В штатном расписании Учреждения указываются должности работников, численность, базовые оклады по профессиональным квалификационным группам и квалификационным уровням, повышающие коэффициенты к базовым окладам, все виды выплат компенсационного и стимулирующего характера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7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spacing w:lineRule="auto" w:line="240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spacing w:lineRule="auto" w:line="240"/>
      <w:ind w:left="0" w:hanging="0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0:00Z</dcterms:created>
  <dc:creator>shaposhnikova</dc:creator>
  <dc:description/>
  <cp:keywords/>
  <dc:language>en-US</dc:language>
  <cp:lastModifiedBy>Светлана Васляева</cp:lastModifiedBy>
  <cp:lastPrinted>2015-02-19T21:11:00Z</cp:lastPrinted>
  <dcterms:modified xsi:type="dcterms:W3CDTF">2015-02-19T17:12:00Z</dcterms:modified>
  <cp:revision>9</cp:revision>
  <dc:subject/>
  <dc:title> </dc:title>
</cp:coreProperties>
</file>